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012</w:t>
      </w:r>
      <w:r>
        <w:rPr/>
        <w:t>年度国家级课题各系最低申报数额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0"/>
        <w:gridCol w:w="2787"/>
        <w:gridCol w:w="1240"/>
      </w:tblGrid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数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数额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法律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环境与旅游管理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计算科学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科学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5:00Z</dcterms:created>
  <dc:creator>科技处办公室</dc:creator>
  <dc:description/>
  <cp:keywords/>
  <dc:language>en-US</dc:language>
  <cp:lastModifiedBy>科技处办公室</cp:lastModifiedBy>
  <cp:lastPrinted>2010-10-28T15:44:00Z</cp:lastPrinted>
  <dcterms:modified xsi:type="dcterms:W3CDTF">2011-07-04T03:03:00Z</dcterms:modified>
  <cp:revision>4</cp:revision>
  <dc:subject/>
  <dc:title>2011年国家级课题申请的预通知 </dc:title>
</cp:coreProperties>
</file>