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一般项目         重点项目         重大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衡阳市科技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计划项目申报通用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0" w:name="UNIT_PHONE_1"/>
      <w:bookmarkEnd w:id="10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COMMEND_UNIT_NAME"/>
      <w:bookmarkEnd w:id="1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2" w:name="TOP_DATE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13" w:name="RIGHT"/>
      <w:bookmarkStart w:id="14" w:name="RIGHT"/>
      <w:bookmarkEnd w:id="1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30"/>
        </w:rPr>
        <w:t>衡阳市科学技术局制</w:t>
      </w:r>
    </w:p>
    <w:p>
      <w:pPr>
        <w:pStyle w:val="Style16"/>
        <w:ind w:left="99" w:hanging="0"/>
        <w:jc w:val="center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NAME"/>
            <w:bookmarkStart w:id="16" w:name="UNIT_NAME"/>
            <w:bookmarkEnd w:id="1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POSTAL_CODE"/>
            <w:bookmarkStart w:id="18" w:name="UNIT_POSTAL_COD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ADDRESS"/>
            <w:bookmarkStart w:id="20" w:name="UNIT_ADDRESS"/>
            <w:bookmarkEnd w:id="2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LOCUS_OID"/>
            <w:bookmarkStart w:id="22" w:name="LOCUS_OID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CORPORATION"/>
            <w:bookmarkStart w:id="24" w:name="UNIT_CORPORATION"/>
            <w:bookmarkEnd w:id="2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CATEGOARY_1"/>
            <w:bookmarkStart w:id="28" w:name="UNIT_CATEGORY"/>
            <w:bookmarkStart w:id="29" w:name="UNIT_CATEGOARY_1"/>
            <w:bookmarkStart w:id="30" w:name="UNIT_CATEGORY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1" w:name="UNIT_TOTAL_EMPLOYEE"/>
            <w:bookmarkEnd w:id="3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2" w:name="UNIT_JUNIOR_UP"/>
            <w:bookmarkEnd w:id="32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3" w:name="UNIT_SEARCH_PERSONNEL"/>
            <w:bookmarkEnd w:id="33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4" w:name="UNIT_MIDDLE_LEVLE"/>
            <w:bookmarkEnd w:id="34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5" w:name="UNIT_COLLEGE_UP"/>
            <w:bookmarkEnd w:id="35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UNIT_PRODUCTION_VALUE"/>
            <w:bookmarkEnd w:id="36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" w:name="UNIT_TAX_VALUE"/>
            <w:bookmarkEnd w:id="3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8" w:name="UNIT_SELL_VALUE"/>
            <w:bookmarkEnd w:id="38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9" w:name="UNIT_SEARCH_FEE"/>
            <w:bookmarkEnd w:id="39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0" w:name="UNIT_PECENTAGE_OF_SELL"/>
            <w:bookmarkEnd w:id="40"/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3" w:name="PROPLAN_START_TIME"/>
            <w:bookmarkEnd w:id="43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/>
            </w:pPr>
            <w:bookmarkStart w:id="55" w:name="INVENT_PATENT"/>
            <w:bookmarkEnd w:id="55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6" w:name="INVENT_PATENT_APP"/>
            <w:bookmarkEnd w:id="56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7" w:name="UTILITY_PATENT"/>
            <w:bookmarkEnd w:id="5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8" w:name="UTILITY_PATENT_APP"/>
            <w:bookmarkEnd w:id="58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IDCODE"/>
            <w:bookmarkStart w:id="80" w:name="IDCODE"/>
            <w:bookmarkEnd w:id="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1" w:name="SEX"/>
            <w:bookmarkStart w:id="82" w:name="SEX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TECHNIC_DERICTION"/>
            <w:bookmarkStart w:id="101" w:name="TECHNIC_DERICTION"/>
            <w:bookmarkEnd w:id="101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MARKET_REQUEST"/>
            <w:bookmarkStart w:id="103" w:name="MARKET_REQUEST"/>
            <w:bookmarkEnd w:id="103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ENVIRERMENT"/>
            <w:bookmarkStart w:id="105" w:name="ENVIRERMENT"/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DUCT_OUTPUT"/>
            <w:bookmarkStart w:id="107" w:name="PRODUCT_OUTPUT"/>
            <w:bookmarkEnd w:id="10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8" w:name="PROFILE"/>
            <w:bookmarkEnd w:id="10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9" w:name="PRODUCTION_VALUE"/>
            <w:bookmarkEnd w:id="10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0" w:name="TAX"/>
            <w:bookmarkEnd w:id="110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1" w:name="SALE"/>
            <w:bookmarkEnd w:id="111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2" w:name="FOR_EXCHAGE"/>
            <w:bookmarkEnd w:id="112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OUTPUT"/>
            <w:bookmarkStart w:id="114" w:name="PRE_OUTPUT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5" w:name="PRE_PROFILE"/>
            <w:bookmarkEnd w:id="115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6" w:name="PRE_PRODUCTION_VALUE"/>
            <w:bookmarkEnd w:id="116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7" w:name="PRE_TAX"/>
            <w:bookmarkEnd w:id="117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8" w:name="PRE_SALE"/>
            <w:bookmarkEnd w:id="11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9" w:name="PRE_FOR_EXCHAGE"/>
            <w:bookmarkEnd w:id="11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0" w:name="PRE_TECH_RESULT"/>
            <w:bookmarkStart w:id="121" w:name="PRE_TECH_RESULT"/>
            <w:bookmarkEnd w:id="121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2" w:name="INVEST_SUM"/>
            <w:bookmarkEnd w:id="122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3" w:name="INVESTED_SUM"/>
            <w:bookmarkEnd w:id="123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4" w:name="INVESTED_BYSELF"/>
            <w:bookmarkEnd w:id="124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5" w:name="PRE_INVEST"/>
            <w:bookmarkEnd w:id="125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6" w:name="PRE_INVEST_BYSELF"/>
            <w:bookmarkEnd w:id="12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7" w:name="PRE_INVEST_SUIT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8" w:name="PRE_INVEST_FUND"/>
            <w:bookmarkEnd w:id="128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29" w:name="PRE_INVEST_APP"/>
            <w:bookmarkEnd w:id="129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0" w:name="PRE_INVEST_BACK"/>
            <w:bookmarkEnd w:id="130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市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大专项、重点项目附件材料清单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474"/>
      </w:tblGrid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8" w:name="AMOUNT"/>
            <w:bookmarkEnd w:id="158"/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专项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REPORT"/>
            <w:bookmarkStart w:id="160" w:name="REPORT"/>
            <w:bookmarkEnd w:id="1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left="210" w:firstLine="330"/>
    </w:pPr>
    <w:rPr>
      <w:rFonts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2:00Z</dcterms:created>
  <dc:creator>hy</dc:creator>
  <dc:description/>
  <cp:keywords/>
  <dc:language>en-US</dc:language>
  <cp:lastModifiedBy>USER</cp:lastModifiedBy>
  <cp:lastPrinted>2008-11-13T11:55:00Z</cp:lastPrinted>
  <dcterms:modified xsi:type="dcterms:W3CDTF">2010-02-08T01:02:00Z</dcterms:modified>
  <cp:revision>3</cp:revision>
  <dc:subject/>
  <dc:title>关于申报2007年度衡阳市科技计划的通知</dc:title>
</cp:coreProperties>
</file>