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95pt;width:464.75pt;height:69.85pt;mso-wrap-style:none;v-text-anchor:middle;mso-position-vertical:top" type="_x0000_t136">
            <v:path textpathok="t"/>
            <v:textpath on="t" fitshape="t" string="中共衡阳师范学院委员会组织部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院组通</w:t>
      </w:r>
      <w:r>
        <w:rPr>
          <w:rFonts w:eastAsia="仿宋_GB2312" w:ascii="仿宋_GB2312" w:hAnsi="仿宋_GB2312"/>
          <w:b/>
          <w:bCs/>
          <w:sz w:val="28"/>
          <w:szCs w:val="28"/>
        </w:rPr>
        <w:t>[2011] 2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rPr/>
      </w:pPr>
      <w:r>
        <w:rPr>
          <w:color w:val="FF000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选调生工作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院）党总支：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湖南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选调生选拔工作就要开始，现将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湖南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选调生选拔工作公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转发给你们，请按照《公告》的要求进行广泛宣传动员，并配合我部认真做好选调生推荐的相关工作。</w:t>
      </w:r>
    </w:p>
    <w:p>
      <w:pPr>
        <w:pStyle w:val="Normal"/>
        <w:widowControl/>
        <w:spacing w:lineRule="atLeast" w:line="360"/>
        <w:ind w:left="24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left="24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left="240" w:hanging="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：</w:t>
      </w:r>
    </w:p>
    <w:p>
      <w:pPr>
        <w:pStyle w:val="Normal"/>
        <w:widowControl/>
        <w:spacing w:lineRule="atLeast" w:line="360"/>
        <w:ind w:left="23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湖南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选调生选拔工作公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</w:t>
      </w:r>
    </w:p>
    <w:p>
      <w:pPr>
        <w:pStyle w:val="Normal"/>
        <w:widowControl/>
        <w:spacing w:lineRule="atLeast" w:line="360"/>
        <w:ind w:left="240" w:hanging="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atLeast" w:line="360"/>
        <w:ind w:left="24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left="24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left="24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中共衡阳师范学院委员会组织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南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选调生选拔工作公告</w:t>
      </w:r>
    </w:p>
    <w:p>
      <w:pPr>
        <w:pStyle w:val="Normal"/>
        <w:widowControl/>
        <w:spacing w:lineRule="exact" w:line="440" w:before="280" w:after="280"/>
        <w:ind w:left="238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根据中央文件精神，为进一步做好培养选拔年轻干部工作，优化基层干部队伍结构，夯实党的执政基础，经省委组织部、省人力资源和社会保障厅、省教育厅、省公务员局共同研究决定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继续选拔一批德才兼备的普通高等院校应届毕业生和大学生“村官”、参加“三支一扶”和“大学生志愿服务西部”计划的人员（以下简称选调生）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乡镇（街道）工作。现将有关事项公告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　　一、选调计划</w:t>
      </w:r>
    </w:p>
    <w:tbl>
      <w:tblPr>
        <w:tblW w:w="8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826"/>
        <w:gridCol w:w="1163"/>
        <w:gridCol w:w="5841"/>
      </w:tblGrid>
      <w:tr>
        <w:trPr>
          <w:trHeight w:val="797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 州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大学生“村官”等三项基层服务人员计划数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   注</w:t>
            </w:r>
          </w:p>
        </w:tc>
      </w:tr>
      <w:tr>
        <w:trPr>
          <w:trHeight w:val="654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按男、女各半招考，分开报名、划线、录取。</w:t>
            </w:r>
          </w:p>
        </w:tc>
      </w:tr>
      <w:tr>
        <w:trPr>
          <w:trHeight w:val="2896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应届毕业生：炎陵县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茶陵县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攸县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醴陵市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株洲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芦淞区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荷塘区（男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，石峰区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云龙示范区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大学生“村官”等“三项基层服务人员”：炎陵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茶陵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攸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醴陵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株洲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芦淞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荷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石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云龙示范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应届毕业生按县市区、男女报名，考试，分配；大学生“村官”等“三项基层服务人员”不分男女，统一考试，统一分配。</w:t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东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新邵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隆回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洞口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绥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城步县应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武冈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新宁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邵阳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大祥区村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双清区应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括号内为该县市区招录大学生“村官”等“三项基层服务人员”数。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中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男女性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中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州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选调范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普通高等院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全日制本科及以上毕业生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选聘的目前在岗大学生“村官”及在湘参加国家、湖南省“三支一扶”和“大学生志愿服务西部”计划服务期满、符合选调条件的人员（以下简称大学生“村官”等“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基层服务人员”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　　三、选调条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应届毕业生必须符合以下条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治素质好，品行端正，是中共党员、预备党员或共青团员，在本科和研究生学习期间至少有一次被评为校、院（系）级“三好学生”、“优秀学生干部”、“优秀共产党员”、“优秀共青团员”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一定的政治理论水平和组织协调、文字综合、语言表达能力，有培养前途和发展潜力，担任过班以上学生干部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成绩优良，本科或研究生毕业必须获得相应学位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志从事基层工作，本人愿意并服从组织分配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体健康，本科生年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后出生），硕士研究生年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后出生），博士研究生年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后出生）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应符合所报考市州规定的其他条件资格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大学生“村官”等“三项基层服务人员”年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后出生），必须符合全日制本科及以上毕业、服务期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（计算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、考核合格和组织推荐的基本条件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　　四、选调程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推荐。应届毕业生推荐工作由高校党委组织部负责，学生工作部（处）、毕业生就业工作部门和院（系）党组织配合；大学生“村官”等“三项基层服务人员”推荐工作由各市州相关业务主管部门负责，各县市区相应业务主管部门配合。推荐工作的步骤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校和各县市区进行广泛宣传动员，考生个人写出书面申请，表明选调去向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院（系）党组织和县市区业务主管部门按照选调条件，根据报名者的表现情况和个人意愿，向上级有关业务主管部门提出推荐对象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有关业务主管部门严格把关，根据选调条件对推荐对象进行认真审查和筛选，审定推荐对象名单，人数不限。推荐对象不能同时向两个以上（含两个）市州推荐。应届毕业生推荐对象填写《湖南省选调到乡镇（街道）工作的优秀毕业生推荐表》，大学生“村官”等“三项基层服务人员”推荐对象填写《湖南省选调到乡镇（街道）工作的优秀基层服务人员推荐表》。高校和市州业务主管部门要认真核实有关材料，并提出推荐意见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录用考试。考试包括笔试和面试。笔试由省委组织部具体组织实施，笔试科目为行政职业能力测验和申论。本次笔试不指定复习用书，笔试范围以《中央机关及其直属机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考试录用公务员公共科目考试大纲》为准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应届毕业生及在湘参加国家、湖南省“三支一扶”和“大学生志愿服务西部”计划人员参加选调生考试的行政职业能力测验和申论成绩分别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折算成笔试总成绩，笔试总成绩和面试成绩分别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折算成综合成绩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定向大学生“村官”招考选调生，按照《湖南省选聘到村任职高校毕业生考核办法（试行）》（湘组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要求，注重考核聘期工作实绩，行政职业能力测验和申论两科成绩分别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折算成笔试总成绩，再按折算后笔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聘期考核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折算成笔试考核成绩。定向大学生“村官”招考选调生的综合成绩计算公式：综合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〔（行测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论成绩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50%×60%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绩考核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50%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省委组织部、省人力资源和社会保障厅、省教育厅、省公务员局统一划定应届毕业生及在湘参加国家、湖南省“三支一扶”和“大学生志愿服务西部”计划人员报考选调生的笔试总成绩合格线和定向招录大学生“村官”笔试考核成绩合格线。根据应届毕业生及在湘参加国家、湖南省“三支一扶”和“大学生志愿服务西部”计划人员的笔试总成绩和定向招录大学生“村官”的笔试考核成绩，以市州为单位，按选调计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，从报考同一市州在合格线以上的对象中由高分到低分确定面试对象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在面试阶段，报考人员应提交相关单位审核并签署意见的推荐表（一式三份），同时提供本人身份证、学生证和获奖证书原件，近期免冠同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彩色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。面试工作由各市州委组织部会同人事部门具体组织实施，面试以结构化面试为主，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中旬进行。面试试题主要针对乡镇工作特点和基层工作实际，侧重对应试者的能力素质、发展潜质和个性特征等进行测试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体检。体检工作由各市州委组织部具体负责，原则上应在面试后的第二天进行。按照选调计划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从高分到低分确定体检对象，如有体检不合格者，按综合成绩排名依次递补。体检工作严格按照国家人力资源和社会保障部、卫生部《关于修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员录用体检操作手册（试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实施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察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下旬，各市州委组织部，市州人力资源和社会保障局、教育局、公务员局统一抽调人员，组成考察组，到有关高校和大学生“村官”等“三项基层服务人员” 工作所在地对体检合格的拟选调对象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进行考察；也可采取函调方式，委托有关高校党委组织部（学生处）和大学生“村官”等“三项基层服务人员”工作所在地相关业务主管部门进行考察了解。考察中，有关部门应本着对组织和考生负责的态度，对拟选调对象进行认真考察了解，严格把关，出具真实、客观的鉴定材料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公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中旬，省委组织部、省人力资源和社会保障厅、省教育厅、省公务员局共同听取各市州考察情况汇报，根据考察对象的综合素质，初步确定选调对象。选调对象在相关媒体上进行公示。经公示审核无异议的，正式确定为选调生。自公示之日起一个月内，如有选调对象自愿放弃选调生资格的，可按综合成绩排名依次递补。省委组织部、省人力资源和社会保障厅、省教育厅、省公务员局再集中进行审定。各市州委组织部应及时与选调生签订就业协议，若选调生违约，按有关规定承担违约责任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作安排。今年的选调生安排到乡镇（街道）工作，所需编制由所在县市区从现有乡镇（街道）行政编制总额内调剂解决。选调生报到后，各市州委组织部要先组织培训，再派遣到所分配的单位工作。选调生的公务员录用审批手续分别由有关市州委组织部、市州人力资源和社会保障局统一办理，试用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各地应将选调生安排到领导班子团结、党政主要领导热心培养年轻干部的乡镇（街道），在综合性较强、能较快熟悉全面工作的岗位上锻炼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　　五、报名及考试有关注意事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报名时间：今年所有考生均采取网上报名方式，网上报名时间统一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网上报名截止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报名要求：报考人员直接登陆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湖南领导人才网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网上报名系统，填写报名资料、上传照片、缴纳报名费、打印准考证。考生要对自己填写的报名资料高度负责，一经查实与本人情况不符，即取消报考资格，并通报到考生所在学校或工作单位严肃处理。应届毕业生及在湘参加国家、湖南省“三支一扶”和“大学生志愿服务西部”计划人员报考不限地域，定向大学生“村官”招考只面向本市州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考生资格初审分别由各市州委组织部和各高校同时进行，初审结果查询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初审通过的考生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从网上报名系统打印准考证。报名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时间及地点：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进行，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《行政职业能力测验》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《申论》，考试地点另行通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成绩及录用结果均可通过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湖南领导人才网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人事编制网、湖南省毕业生就业信息网查询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　中共湖南省委组织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　湖南省人力资源和社会保障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　湖南省教育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　湖南省公务员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　　　　　　　</w:t>
      </w:r>
    </w:p>
    <w:p>
      <w:pPr>
        <w:pStyle w:val="Normal"/>
        <w:widowControl/>
        <w:spacing w:lineRule="exact" w:line="440"/>
        <w:ind w:firstLine="69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br w:type="page"/>
      </w:r>
    </w:p>
    <w:p>
      <w:pPr>
        <w:pStyle w:val="Normal"/>
        <w:widowControl/>
        <w:spacing w:lineRule="exact" w:line="440"/>
        <w:ind w:firstLine="6900"/>
        <w:jc w:val="left"/>
        <w:rPr>
          <w:rFonts w:eastAsia="方正小标宋简体;黑体"/>
          <w:b/>
          <w:b/>
          <w:bCs/>
          <w:sz w:val="28"/>
        </w:rPr>
      </w:pPr>
      <w:r>
        <w:rPr>
          <w:rFonts w:eastAsia="方正小标宋简体;黑体"/>
          <w:b/>
          <w:bCs/>
          <w:sz w:val="28"/>
        </w:rPr>
        <w:t>附一：</w:t>
      </w:r>
    </w:p>
    <w:p>
      <w:pPr>
        <w:pStyle w:val="Normal"/>
        <w:spacing w:lineRule="exact" w:line="560"/>
        <w:ind w:left="116" w:hanging="326"/>
        <w:jc w:val="center"/>
        <w:rPr>
          <w:rFonts w:eastAsia="方正小标宋简体;黑体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>湖南省选调到乡镇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（街道）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工作的优秀毕业生推荐表</w:t>
      </w:r>
    </w:p>
    <w:p>
      <w:pPr>
        <w:pStyle w:val="Normal"/>
        <w:spacing w:lineRule="exact" w:line="560"/>
        <w:ind w:left="8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呈报学校：                                    报名序号</w:t>
      </w:r>
      <w:r>
        <w:rPr>
          <w:rFonts w:eastAsia="仿宋_GB2312" w:ascii="仿宋_GB2312" w:hAnsi="仿宋_GB2312"/>
          <w:w w:val="80"/>
          <w:sz w:val="28"/>
          <w:szCs w:val="28"/>
        </w:rPr>
        <w:t>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"/>
        <w:gridCol w:w="325"/>
        <w:gridCol w:w="315"/>
        <w:gridCol w:w="824"/>
        <w:gridCol w:w="967"/>
        <w:gridCol w:w="1085"/>
        <w:gridCol w:w="175"/>
        <w:gridCol w:w="893"/>
        <w:gridCol w:w="1632"/>
        <w:gridCol w:w="1980"/>
      </w:tblGrid>
      <w:tr>
        <w:trPr>
          <w:trHeight w:val="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证  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何种学位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任班以上的学生干部职务及时间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以上单位授予的奖励及时间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 请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8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请人：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405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 作 单 位 及 职 务</w:t>
            </w:r>
          </w:p>
        </w:tc>
      </w:tr>
      <w:tr>
        <w:trPr>
          <w:trHeight w:val="6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组织意  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399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149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校毕业生就业部门意  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399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11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院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  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意  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备 注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;黑体"/>
          <w:b/>
          <w:b/>
          <w:bCs/>
          <w:sz w:val="28"/>
        </w:rPr>
      </w:pPr>
      <w:r>
        <w:br w:type="page"/>
      </w:r>
      <w:r>
        <w:rPr>
          <w:rFonts w:eastAsia="方正小标宋简体;黑体"/>
          <w:b/>
          <w:bCs/>
          <w:sz w:val="28"/>
        </w:rPr>
        <w:t>附二：</w:t>
      </w:r>
    </w:p>
    <w:p>
      <w:pPr>
        <w:pStyle w:val="Normal"/>
        <w:spacing w:lineRule="exact" w:line="560"/>
        <w:ind w:left="115" w:firstLine="571"/>
        <w:rPr>
          <w:rFonts w:eastAsia="方正小标宋简体;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w w:val="90"/>
          <w:sz w:val="32"/>
          <w:szCs w:val="32"/>
        </w:rPr>
        <w:t xml:space="preserve"> </w:t>
      </w:r>
      <w:r>
        <w:rPr>
          <w:rFonts w:eastAsia="方正小标宋简体;黑体"/>
          <w:b/>
          <w:bCs/>
          <w:w w:val="90"/>
          <w:sz w:val="32"/>
          <w:szCs w:val="32"/>
        </w:rPr>
        <w:t>湖南省选调到乡镇</w:t>
      </w:r>
      <w:r>
        <w:rPr>
          <w:rFonts w:eastAsia="方正小标宋简体;黑体"/>
          <w:b/>
          <w:bCs/>
          <w:w w:val="80"/>
          <w:sz w:val="32"/>
          <w:szCs w:val="32"/>
        </w:rPr>
        <w:t>（街道）</w:t>
      </w:r>
      <w:r>
        <w:rPr>
          <w:rFonts w:eastAsia="方正小标宋简体;黑体"/>
          <w:b/>
          <w:bCs/>
          <w:w w:val="90"/>
          <w:sz w:val="32"/>
          <w:szCs w:val="32"/>
        </w:rPr>
        <w:t>工作的优秀基层服务人员推荐表</w:t>
      </w:r>
    </w:p>
    <w:p>
      <w:pPr>
        <w:pStyle w:val="Normal"/>
        <w:spacing w:lineRule="exact" w:line="560"/>
        <w:ind w:left="9" w:hanging="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呈报市州：                         报名序号</w:t>
      </w:r>
      <w:r>
        <w:rPr>
          <w:rFonts w:eastAsia="仿宋_GB2312" w:ascii="仿宋_GB2312" w:hAnsi="仿宋_GB2312"/>
          <w:w w:val="80"/>
          <w:sz w:val="28"/>
          <w:szCs w:val="28"/>
        </w:rPr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1260"/>
        <w:gridCol w:w="90"/>
        <w:gridCol w:w="1080"/>
        <w:gridCol w:w="405"/>
        <w:gridCol w:w="1035"/>
        <w:gridCol w:w="198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籍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证  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授予何种学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及职务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" w:hanging="11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12" w:hanging="112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12" w:hanging="11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服务期间授予的奖励及时间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 请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8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请人：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4058"/>
      </w:tblGrid>
      <w:tr>
        <w:trPr>
          <w:trHeight w:val="8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 作 单 位 及 职 务</w:t>
            </w:r>
          </w:p>
        </w:tc>
      </w:tr>
      <w:tr>
        <w:trPr>
          <w:trHeight w:val="6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市区业务主管部门意  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5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80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28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州 业务主管部门意  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5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7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备 注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eader.gov.cn/" TargetMode="External"/><Relationship Id="rId3" Type="http://schemas.openxmlformats.org/officeDocument/2006/relationships/hyperlink" Target="http://www.hnleader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2:00Z</dcterms:created>
  <dc:creator>Legend User</dc:creator>
  <dc:description/>
  <cp:keywords/>
  <dc:language>en-US</dc:language>
  <cp:lastModifiedBy>周炎林</cp:lastModifiedBy>
  <cp:lastPrinted>2011-02-22T00:52:00Z</cp:lastPrinted>
  <dcterms:modified xsi:type="dcterms:W3CDTF">2011-02-22T00:52:00Z</dcterms:modified>
  <cp:revision>2</cp:revision>
  <dc:subject/>
  <dc:title> </dc:title>
</cp:coreProperties>
</file>