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数学与计算科学系优秀学生党员推荐审批表</w:t>
      </w:r>
    </w:p>
    <w:p>
      <w:pPr>
        <w:pStyle w:val="Normal"/>
        <w:widowControl/>
        <w:spacing w:lineRule="atLeast" w:line="6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报单位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26"/>
        <w:gridCol w:w="476"/>
        <w:gridCol w:w="967"/>
        <w:gridCol w:w="1117"/>
        <w:gridCol w:w="967"/>
        <w:gridCol w:w="951"/>
        <w:gridCol w:w="2007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920"/>
              <w:jc w:val="left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党员推荐审批表填写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个人简历”栏填写学习经历，从初中开始，并注明起止年月，就读学校，不能只写学校名称，比如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校”，还应该在学校和单位前面写明学校所在省份、市县、乡镇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曾受表彰情况”栏要写明获奖时间、获奖级别（系级、院级、市级、省级、国家级）以及奖项名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主要事迹”栏的内容要由党支部填写，故不宜出现“我”、“本人”等字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优秀学生党员推荐审批表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5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7:00Z</dcterms:created>
  <dc:creator>周炎林</dc:creator>
  <dc:description/>
  <cp:keywords/>
  <dc:language>en-US</dc:language>
  <cp:lastModifiedBy>周炎林</cp:lastModifiedBy>
  <dcterms:modified xsi:type="dcterms:W3CDTF">2011-06-01T11:37:00Z</dcterms:modified>
  <cp:revision>1</cp:revision>
  <dc:subject/>
  <dc:title>附件1</dc:title>
</cp:coreProperties>
</file>